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lang w:val="eu-ES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bCs/>
          <w:color w:val="0000FF"/>
          <w:lang w:val="eu-ES"/>
        </w:rPr>
        <w:t>IV ERANSKI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ANEXO I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lang w:val="eu-ES" w:eastAsia="en-US"/>
        </w:rPr>
      </w:pPr>
      <w:r>
        <w:rPr>
          <w:rFonts w:cs="Arial" w:ascii="Arial" w:hAnsi="Arial"/>
          <w:b/>
          <w:bCs/>
          <w:i/>
          <w:iCs/>
          <w:color w:val="0000FF"/>
          <w:lang w:val="eu-E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de-DE"/>
        </w:rPr>
      </w:pPr>
      <w:r>
        <w:rPr>
          <w:rFonts w:cs="Arial" w:ascii="Arial" w:hAnsi="Arial"/>
          <w:b/>
          <w:bCs/>
          <w:color w:val="0000FF"/>
          <w:lang w:val="eu-ES"/>
        </w:rPr>
        <w:t>DIRU-LAGUNTZAREN BIGARREN ZATIAREN ESKAERA OINARRITZEN DUTEN LANPOSTUEN LABURPEN-KOADRO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b/>
          <w:bCs/>
          <w:i/>
          <w:iCs/>
          <w:lang w:val="en-US" w:eastAsia="en-US"/>
        </w:rPr>
        <w:t>CUADRO RESUMEN DE LOS PUESTOS DE TRABAJO POR LOS QUE SE SOLICITA SEGUNDA PARTE DE LA SUBVENCIÓN:</w:t>
      </w:r>
    </w:p>
    <w:p>
      <w:pPr>
        <w:pStyle w:val="Normal"/>
        <w:tabs>
          <w:tab w:val="clear" w:pos="708"/>
          <w:tab w:val="right" w:pos="1119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81"/>
        <w:gridCol w:w="138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Zk.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N.º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LANPOSTUEN KOPURUA GUZT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TOTAL DE PUESTOS DE TRABAJ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Kontratu motaren arab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egún tipo de contrat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Mugagab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Indefi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Aldi baterakoak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Iraupen jakineko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 w:eastAsia="en-US"/>
              </w:rPr>
              <w:t>Tempo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ur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etermin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Lanaldiaren arab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egún jornad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% 100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% 75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% 50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% 25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u-ES"/>
        </w:rPr>
      </w:pPr>
      <w:r>
        <w:rPr>
          <w:rFonts w:cs="Arial" w:ascii="Arial" w:hAnsi="Arial"/>
          <w:b/>
          <w:bCs/>
          <w:color w:val="0000FF"/>
          <w:lang w:val="eu-ES"/>
        </w:rPr>
        <w:t>LANPOSTUEN ZERRENDA  2010-12-31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RELACION DE PUESTOS DE TRABAJO A 31-12-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720"/>
        <w:gridCol w:w="720"/>
        <w:gridCol w:w="540"/>
        <w:gridCol w:w="720"/>
        <w:gridCol w:w="720"/>
        <w:gridCol w:w="900"/>
        <w:gridCol w:w="720"/>
        <w:gridCol w:w="1260"/>
        <w:gridCol w:w="1080"/>
        <w:gridCol w:w="1440"/>
        <w:gridCol w:w="900"/>
      </w:tblGrid>
      <w:tr>
        <w:trPr/>
        <w:tc>
          <w:tcPr>
            <w:tcW w:w="334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KONTRATATUAREN IZEN</w:t>
              <w:noBreakHyphen/>
              <w:t>ABIZE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NOMBRE Y APELLIDOS DE LA PERSONA CONTRATADA</w:t>
            </w:r>
          </w:p>
        </w:tc>
        <w:tc>
          <w:tcPr>
            <w:tcW w:w="10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EX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A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DAD</w:t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IVEL EDUCATIVO</w:t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KONTRATU M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TIPO DE CONTRATO</w:t>
            </w:r>
          </w:p>
        </w:tc>
        <w:tc>
          <w:tcPr>
            <w:tcW w:w="23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u-ES"/>
              </w:rPr>
              <w:t>DESGAITAS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ISCAPACIDAD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H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25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5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54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imaria o secundaria inferior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cundaria superior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stsecundaria no superior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uperior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1"/>
                <w:szCs w:val="11"/>
                <w:lang w:val="eu-ES"/>
              </w:rPr>
              <w:t>ALDI BATERAKOA/ IRAUPEN JAKINEK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lang w:val="en-US" w:eastAsia="en-US"/>
              </w:rPr>
              <w:t>TERMPOR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lang w:val="en-US" w:eastAsia="en-US"/>
              </w:rPr>
              <w:t>DE DURACION DETERMINAD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1"/>
                <w:szCs w:val="11"/>
                <w:lang w:val="eu-ES"/>
              </w:rPr>
              <w:t>MUGAGAB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lang w:val="en-US" w:eastAsia="en-US"/>
              </w:rPr>
              <w:t>INDEFINID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1"/>
                <w:szCs w:val="11"/>
                <w:lang w:val="en-US" w:eastAsia="en-US"/>
              </w:rPr>
              <w:t>MOTA</w:t>
            </w:r>
            <w:r>
              <w:rPr>
                <w:rFonts w:cs="Arial" w:ascii="Arial" w:hAnsi="Arial"/>
                <w:b/>
                <w:bCs/>
                <w:sz w:val="11"/>
                <w:szCs w:val="11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lang w:val="en-US" w:eastAsia="en-US"/>
              </w:rPr>
              <w:t>TIPO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7:00Z</dcterms:created>
  <dc:creator>EJ00577M</dc:creator>
  <dc:description/>
  <cp:keywords/>
  <dc:language>en-US</dc:language>
  <cp:lastModifiedBy>EJ00577M</cp:lastModifiedBy>
  <cp:lastPrinted>2010-12-01T11:06:00Z</cp:lastPrinted>
  <dcterms:modified xsi:type="dcterms:W3CDTF">2010-12-01T10:07:00Z</dcterms:modified>
  <cp:revision>2</cp:revision>
  <dc:subject/>
  <dc:title>IV ERANSKINA</dc:title>
</cp:coreProperties>
</file>